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BABITS MATEKTÁBOR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25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Kedves Táborozó, Kedves Szülők!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k szeretettel köszöntünk abból az alkalomból, hogy jelentkeztél szakmai munkaközösségünk által szervezett táborba, amelyet </w:t>
      </w:r>
      <w:r>
        <w:rPr>
          <w:b/>
          <w:sz w:val="20"/>
        </w:rPr>
        <w:t>augusztus 20-tól 23-ig</w:t>
      </w:r>
      <w:r>
        <w:rPr>
          <w:sz w:val="20"/>
        </w:rPr>
        <w:t xml:space="preserve"> rendezünk Patcán, a Katica-tanyán, ahol faházakban és turistaházban fogunk lakni és teljes ellátást kapun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ndulás: </w:t>
      </w:r>
      <w:r>
        <w:rPr>
          <w:b/>
          <w:dstrike/>
          <w:sz w:val="20"/>
        </w:rPr>
        <w:t>7óra 45perc Rákospalota-Újpest vá. (a vonat 8.22h-kor indul)</w:t>
      </w:r>
    </w:p>
    <w:p>
      <w:pPr>
        <w:pStyle w:val="Normal"/>
        <w:jc w:val="both"/>
        <w:rPr/>
      </w:pPr>
      <w:r>
        <w:rPr>
          <w:b/>
          <w:color w:val="0070C0"/>
          <w:sz w:val="20"/>
        </w:rPr>
        <w:t xml:space="preserve">7óra 20perc Keleti pályaudvar (a vonat 7.53-kor indul - Mecsek IC). 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Találkozó a Thököly út melletti parkoló oldalsó nagy várótermében. Kérjük a pontos érkezést, mert a vonat sokszor más vágányról indu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kezés: </w:t>
      </w:r>
      <w:r>
        <w:rPr>
          <w:b/>
          <w:dstrike/>
          <w:sz w:val="20"/>
        </w:rPr>
        <w:t>Rákospalota-Újpest Vasútállomásra szombaton 19óra 36perckor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23-án, szombaton a Keleti pályaudvarra 18óra 59 perckor a Rippl-Rónai IC-vel Kaposvárról.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Kérjük, hogy azok, akik 2024. augusztus 31-ig betöltötték 14. életévüket,  rendelkezzenek érvényes egyhónapos Országbérlettel, ami 1890 Ft. Aki ezután töltötte be, vagy tölti be, annak nem kell. A helyjegyeket a tábor intézi és  fize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Étkezés: reggeli, ebéd, vacsora, pótvacsora (Első nap vacsorától.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gram: Délelőtt szakmai foglalkozások, amelyek du. is folytatódhatnak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u. sportprogramok (falmászás, röpi, foci, frizbi, partizán, tollas, ping-pong, íjász versenyek). A Katica-tanya játékai. Este akadályverseny, vetélkedő, kertmozi, kaszinó, bátorságpróba, csillagászat …. </w:t>
      </w:r>
    </w:p>
    <w:p>
      <w:pPr>
        <w:pStyle w:val="Normal"/>
        <w:jc w:val="both"/>
        <w:rPr>
          <w:b/>
          <w:b/>
          <w:bCs/>
          <w:i/>
          <w:i/>
          <w:color w:val="0070C0"/>
          <w:sz w:val="20"/>
        </w:rPr>
      </w:pPr>
      <w:r>
        <w:rPr>
          <w:b/>
          <w:bCs/>
          <w:color w:val="0070C0"/>
          <w:sz w:val="20"/>
        </w:rPr>
        <w:t xml:space="preserve">A táborban szükséges felszerelések: </w:t>
      </w:r>
      <w:r>
        <w:rPr>
          <w:b/>
          <w:bCs/>
          <w:i/>
          <w:color w:val="0070C0"/>
          <w:sz w:val="20"/>
        </w:rPr>
        <w:t xml:space="preserve">gyógyszer, ha rendszeresen szednie kell, használati útmutatóval, tanárnak leadva, elegendő fehérnemű, zokni, póló, sort, melegítő (meleg ruha), fürdőruha, papucs, szandál, sportcipő, esőkabát, sapka, napvédő-krém, szúnyogriasztó spray, tisztálkodó szerek, törölköző (2 db), </w:t>
      </w:r>
    </w:p>
    <w:p>
      <w:pPr>
        <w:pStyle w:val="Normal"/>
        <w:jc w:val="both"/>
        <w:rPr>
          <w:color w:val="0070C0"/>
          <w:sz w:val="20"/>
        </w:rPr>
      </w:pPr>
      <w:r>
        <w:rPr>
          <w:b/>
          <w:bCs/>
          <w:i/>
          <w:color w:val="0070C0"/>
          <w:sz w:val="20"/>
        </w:rPr>
        <w:t xml:space="preserve">WC-papír, papírzsepi, füzet, toll, TAJ kártya, diákigazolvány, személyi igazolvány (vagy ezek másolatai). </w:t>
      </w:r>
      <w:r>
        <w:rPr>
          <w:b/>
          <w:bCs/>
          <w:color w:val="0070C0"/>
          <w:sz w:val="20"/>
        </w:rPr>
        <w:t xml:space="preserve">Amire szükség lehet: </w:t>
      </w:r>
      <w:r>
        <w:rPr>
          <w:b/>
          <w:bCs/>
          <w:i/>
          <w:color w:val="0070C0"/>
          <w:sz w:val="20"/>
        </w:rPr>
        <w:t xml:space="preserve">- zseblámpa, alvósmaci… </w:t>
      </w:r>
      <w:r>
        <w:rPr>
          <w:b/>
          <w:bCs/>
          <w:color w:val="0070C0"/>
          <w:sz w:val="20"/>
          <w:u w:val="single"/>
        </w:rPr>
        <w:t xml:space="preserve">Amit ne hozzanak: - rádió, magnó, televízió, aktív hangszóró, veszélyes tárgyak, értéktárgyak, sok zsebpénz. </w:t>
      </w:r>
      <w:r>
        <w:rPr>
          <w:color w:val="0070C0"/>
          <w:sz w:val="20"/>
          <w:u w:val="single"/>
        </w:rPr>
        <w:t>(Max. 1 alkalommal lehetőség lesz nasi vásárlásra.)</w:t>
      </w:r>
    </w:p>
    <w:p>
      <w:pPr>
        <w:pStyle w:val="Normal"/>
        <w:jc w:val="both"/>
        <w:rPr/>
      </w:pPr>
      <w:r>
        <w:rPr>
          <w:b/>
          <w:bCs/>
          <w:color w:val="0070C0"/>
          <w:sz w:val="16"/>
          <w:szCs w:val="16"/>
        </w:rPr>
        <w:t>A MOBILTELEFONOKAT AZ ELSŐ NAPI BEJELENTKEZÉS UTÁN ELTETETJÜK, ILLETVE FELAJÁNLJUK A MEGŐRZÉST UTOLSÓ NAP DÉLIG.</w:t>
      </w:r>
    </w:p>
    <w:p>
      <w:pPr>
        <w:pStyle w:val="Normal"/>
        <w:jc w:val="both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  <w:t>Ha nagyon szükséges, ha nagyon-nagyon: 06-20-775-3444</w:t>
      </w:r>
    </w:p>
    <w:p>
      <w:pPr>
        <w:pStyle w:val="Normal"/>
        <w:jc w:val="both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i/>
          <w:sz w:val="20"/>
        </w:rPr>
        <w:t>Szükséges lesz egy 4 napnál nem régebbi szülői egészségügyi nyilatkozat, amelyet a honlapról le lehet tölteni. Kérjük a táborba érkezéskor a csoportvezetőnek leadn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BITS MATEKTÁB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Kedves Táborozó, Kedves Szülők!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k szeretettel köszöntünk abból az alkalomból, hogy jelentkeztél szakmai munkaközösségünk által szervezett táborba, amelyet </w:t>
      </w:r>
      <w:r>
        <w:rPr>
          <w:b/>
          <w:sz w:val="20"/>
        </w:rPr>
        <w:t>augusztus 20-tól 23-ig</w:t>
      </w:r>
      <w:r>
        <w:rPr>
          <w:sz w:val="20"/>
        </w:rPr>
        <w:t xml:space="preserve"> rendezünk Patcán, a Katica-tanyán, ahol faházakban és turistaházban fogunk lakni és teljes ellátást kapun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ndulás: </w:t>
      </w:r>
      <w:r>
        <w:rPr>
          <w:b/>
          <w:dstrike/>
          <w:sz w:val="20"/>
        </w:rPr>
        <w:t>7óra 45perc Rákospalota-Újpest vá. (a vonat 8.22h-kor indul)</w:t>
      </w:r>
    </w:p>
    <w:p>
      <w:pPr>
        <w:pStyle w:val="Normal"/>
        <w:jc w:val="both"/>
        <w:rPr/>
      </w:pPr>
      <w:r>
        <w:rPr>
          <w:b/>
          <w:color w:val="0070C0"/>
          <w:sz w:val="20"/>
        </w:rPr>
        <w:t xml:space="preserve">7óra 20perc Keleti pályaudvar (a vonat 7.53-kor indul - Mecsek IC). 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Találkozó a Thököly út melletti parkoló oldalsó nagy várótermében. Kérjük a pontos érkezést, mert a vonat sokszor más vágányról indu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kezés: </w:t>
      </w:r>
      <w:r>
        <w:rPr>
          <w:b/>
          <w:dstrike/>
          <w:sz w:val="20"/>
        </w:rPr>
        <w:t>Rákospalota-Újpest Vasútállomásra szombaton 19óra 36perckor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23-án, szombaton a Keleti pályaudvarra 18óra 59 perckor a Rippl-Rónai IC-vel Kaposvárról.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Kérjük, hogy azok, akik 2024. augusztus 31-ig betöltötték 14. életévüket,  rendelkezzenek érvényes egyhónapos Országbérlettel, ami 1890 Ft. Aki ezután töltötte be, vagy tölti be, annak nem kell. A helyjegyeket a tábor intézi és  fize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Étkezés: reggeli, ebéd, vacsora, pótvacsora (Első nap vacsorától.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gram: Délelőtt szakmai foglalkozások, amelyek du. is folytatódhatnak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u. sportprogramok (falmászás, röpi, foci, frizbi, partizán, tollas, ping-pong, íjász versenyek). A Katica-tanya játékai. Este akadályverseny, vetélkedő, kertmozi, kaszinó, bátorságpróba, csillagászat …. </w:t>
      </w:r>
    </w:p>
    <w:p>
      <w:pPr>
        <w:pStyle w:val="Normal"/>
        <w:jc w:val="both"/>
        <w:rPr>
          <w:b/>
          <w:b/>
          <w:bCs/>
          <w:i/>
          <w:i/>
          <w:color w:val="0070C0"/>
          <w:sz w:val="20"/>
        </w:rPr>
      </w:pPr>
      <w:r>
        <w:rPr>
          <w:b/>
          <w:bCs/>
          <w:color w:val="0070C0"/>
          <w:sz w:val="20"/>
        </w:rPr>
        <w:t xml:space="preserve">A táborban szükséges felszerelések: </w:t>
      </w:r>
      <w:r>
        <w:rPr>
          <w:b/>
          <w:bCs/>
          <w:i/>
          <w:color w:val="0070C0"/>
          <w:sz w:val="20"/>
        </w:rPr>
        <w:t xml:space="preserve">gyógyszer, ha rendszeresen szednie kell, használati útmutatóval, tanárnak leadva, elegendő fehérnemű, zokni, póló, sort, melegítő (meleg ruha), fürdőruha, papucs, szandál, sportcipő, esőkabát, sapka, napvédő-krém, szúnyogriasztó spray, tisztálkodó szerek, törölköző (2 db), </w:t>
      </w:r>
    </w:p>
    <w:p>
      <w:pPr>
        <w:pStyle w:val="Normal"/>
        <w:jc w:val="both"/>
        <w:rPr>
          <w:color w:val="0070C0"/>
          <w:sz w:val="20"/>
        </w:rPr>
      </w:pPr>
      <w:r>
        <w:rPr>
          <w:b/>
          <w:bCs/>
          <w:i/>
          <w:color w:val="0070C0"/>
          <w:sz w:val="20"/>
        </w:rPr>
        <w:t xml:space="preserve">WC-papír, papírzsepi, füzet, toll, TAJ kártya, diákigazolvány, személyi igazolvány (vagy ezek másolatai). </w:t>
      </w:r>
      <w:r>
        <w:rPr>
          <w:b/>
          <w:bCs/>
          <w:color w:val="0070C0"/>
          <w:sz w:val="20"/>
        </w:rPr>
        <w:t xml:space="preserve">Amire szükség lehet: </w:t>
      </w:r>
      <w:r>
        <w:rPr>
          <w:b/>
          <w:bCs/>
          <w:i/>
          <w:color w:val="0070C0"/>
          <w:sz w:val="20"/>
        </w:rPr>
        <w:t xml:space="preserve">- zseblámpa, alvósmaci… </w:t>
      </w:r>
      <w:r>
        <w:rPr>
          <w:b/>
          <w:bCs/>
          <w:color w:val="0070C0"/>
          <w:sz w:val="20"/>
          <w:u w:val="single"/>
        </w:rPr>
        <w:t xml:space="preserve">Amit ne hozzanak: - rádió, magnó, televízió, aktív hangszóró, veszélyes tárgyak, értéktárgyak, sok zsebpénz. </w:t>
      </w:r>
      <w:r>
        <w:rPr>
          <w:color w:val="0070C0"/>
          <w:sz w:val="20"/>
          <w:u w:val="single"/>
        </w:rPr>
        <w:t>(Max. 1 alkalommal lehetőség lesz nasi vásárlásra.)</w:t>
      </w:r>
    </w:p>
    <w:p>
      <w:pPr>
        <w:pStyle w:val="Normal"/>
        <w:jc w:val="both"/>
        <w:rPr/>
      </w:pPr>
      <w:r>
        <w:rPr>
          <w:b/>
          <w:bCs/>
          <w:color w:val="0070C0"/>
          <w:sz w:val="16"/>
          <w:szCs w:val="16"/>
        </w:rPr>
        <w:t>A MOBILTELEFONOKAT AZ ELSŐ NAPI BEJELENTKEZÉS UTÁN ELTETETJÜK, ILLETVE FELAJÁNLJUK A MEGŐRZÉST UTOLSÓ NAP DÉLIG.</w:t>
      </w:r>
    </w:p>
    <w:p>
      <w:pPr>
        <w:pStyle w:val="Normal"/>
        <w:jc w:val="both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  <w:t>Ha nagyon szükséges, ha nagyon-nagyon: 06-20-775-3444</w:t>
      </w:r>
    </w:p>
    <w:p>
      <w:pPr>
        <w:pStyle w:val="Normal"/>
        <w:jc w:val="both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i/>
          <w:sz w:val="20"/>
        </w:rPr>
        <w:t>Szükséges lesz egy 4 napnál nem régebbi szülői egészségügyi nyilatkozat, amelyet a honlapról le lehet tölteni. Kérjük a táborba érkezéskor a csoportvezetőnek leadn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7:00Z</dcterms:created>
  <dc:creator>x</dc:creator>
  <dc:description/>
  <cp:keywords/>
  <dc:language>en-US</dc:language>
  <cp:lastModifiedBy>O365 felhasználó</cp:lastModifiedBy>
  <cp:lastPrinted>2024-02-13T17:11:00Z</cp:lastPrinted>
  <dcterms:modified xsi:type="dcterms:W3CDTF">2025-08-08T08:31:00Z</dcterms:modified>
  <cp:revision>8</cp:revision>
  <dc:subject/>
  <dc:title>MATEK TÁBOR TÁJÉKOZTATÓ</dc:title>
</cp:coreProperties>
</file>